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313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7394-4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июля 2025 года </w:t>
        <w:tab/>
        <w:tab/>
        <w:tab/>
        <w:tab/>
        <w:tab/>
        <w:tab/>
        <w:t xml:space="preserve">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Огаркова Д.В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гаркова Дмитрия Валерьевича, </w:t>
      </w:r>
      <w:r>
        <w:rPr>
          <w:rStyle w:val="CatExternalSystemDefinedgrp3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.03.2025 года в 00 часов 01 минута Огарков Д.В., по адресу: </w:t>
      </w:r>
      <w:r>
        <w:rPr>
          <w:rStyle w:val="CatUserDefinedgrp36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800 рублей, назначенный постановлением №18810086230000690618 от 28.12.2024 года по делу об административном правонарушении, предусмотренном ч.2 ст.12.37 КоАП РФ. В отношении Огаркова Д.В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гарков Д.В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77084; копией постановления по делу об административном правонарушении № 18810086230000690618 от 28.12.2024 года вступившего в законную силу 10.01.2025 года; реестром правонарушений; сведениями об отсутствии оплаты штрафа к установленному сроку до 12.03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Огаркова Д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Огаркова Д.В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Огаркова Дмитрия Валерь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600 (Однa тысяча шестьсот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313252018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9">
    <w:name w:val="cat-ExternalSystemDefined grp-33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PassportDatagrp23rplc15">
    <w:name w:val="cat-PassportData grp-23 rplc-15"/>
    <w:basedOn w:val="DefaultParagraphFont"/>
    <w:qFormat/>
    <w:rPr/>
  </w:style>
  <w:style w:type="character" w:styleId="CatExternalSystemDefinedgrp32rplc16">
    <w:name w:val="cat-ExternalSystemDefined grp-32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7rplc48">
    <w:name w:val="cat-UserDefined grp-37 rplc-48"/>
    <w:basedOn w:val="DefaultParagraphFont"/>
    <w:qFormat/>
    <w:rPr/>
  </w:style>
  <w:style w:type="character" w:styleId="CatUserDefinedgrp38rplc50">
    <w:name w:val="cat-UserDefined grp-38 rplc-5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